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eobecné podmie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kytnutie úveru môže žiadať subjekt, ktorý spĺňa všetky nasledovné </w:t>
      </w:r>
      <w:r>
        <w:rPr>
          <w:b/>
        </w:rPr>
        <w:t>kritériá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podnikateľ registrovaný (t.j. zapísaný v obchodnom registri, živnostenskom registri, resp. v inej relevantnej evidencii podnikateľov) a sídliaci na území Slovenskej republik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fyzickou alebo právnickou osobou v zmysle Zákona č. 513/1991 Zb. Obchodný zákonník v znení neskorších predpiso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estnáva menej ako 50 zamestnanco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držiteľom živnostenského listu, koncesie alebo iného relevantného oprávnenia na vykonávanie podnikateľskej činnosti na území Slovenskej republik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ĺňa definíciu mikro a malých podnikov uvedenú v prílohe č. I Nariadenia Komisie (ES) č. 800/2008 zo dňa 06. 08. 2008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kropodnik, ktorý zamestnáva menej ako 10 osôb, s ročným obratom a/alebo celkovou ročnou súvahou (bilančná suma) nepresahujúcou 2.000.000,- EUR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lý podnik, ktorý zamestnáva menej ako 50 osôb s ročným obratom a/alebo celkovou ročnou súvahou (bilančnou sumou) nepresahujúcou 10.000.000,- EU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ukázal bezúhonnosť doložením výpisu z registra trestov, pri právnických osobách výpisom z registra trestov všetkých členov štatutárneho orgá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je v konkurze alebo v likvidácii, trestne stíhaný, právoplatne odsúdený za majetkovú trestnú činnosť, neuzavrel dohodu o vyrovnaní s veriteľmi, nemá pozastavené podnikateľské aktivity a nie je účastníkom konania vyplývajúceho z takejto situácie alebo v podobnej situácii vyplývajúcej z platných predpiso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í povinnosti týkajúce sa úhrady daní, poistného na zdravotné a nemocenské poistenie, dôchodkové poistenie, na poistenie v nezamestnanosti a iné povinnosti vyplývajúce z platných predpiso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ady preukazujúce splnenie podmienok záujemcu sú predkladané k Žiadosti o úver, pričom je možné ich nahradiť čestným prehlásením záujemcu po dohode s poskytovateľom mikropôžičky. Avšak poskytnutie prostriedkov z úveru na účet záujemcu je podmienené ich predlo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mikropôžičie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ka poskytnutého úveru je vymedzená v nasledovných intervaloch:</w:t>
      </w:r>
    </w:p>
    <w:p>
      <w:pPr>
        <w:pStyle w:val="Normal"/>
        <w:tabs>
          <w:tab w:val="clear" w:pos="708"/>
          <w:tab w:val="right" w:pos="4200" w:leader="none"/>
        </w:tabs>
        <w:jc w:val="both"/>
        <w:rPr/>
      </w:pPr>
      <w:r>
        <w:rPr>
          <w:b/>
        </w:rPr>
        <w:t>Minimálna výška</w:t>
      </w:r>
      <w:r>
        <w:rPr/>
        <w:t xml:space="preserve"> úveru</w:t>
        <w:tab/>
        <w:t xml:space="preserve">2.500,- EUR </w:t>
      </w:r>
    </w:p>
    <w:p>
      <w:pPr>
        <w:pStyle w:val="Normal"/>
        <w:tabs>
          <w:tab w:val="clear" w:pos="708"/>
          <w:tab w:val="right" w:pos="4200" w:leader="none"/>
        </w:tabs>
        <w:jc w:val="both"/>
        <w:rPr/>
      </w:pPr>
      <w:r>
        <w:rPr>
          <w:b/>
        </w:rPr>
        <w:t>Maximálna výška</w:t>
      </w:r>
      <w:r>
        <w:rPr/>
        <w:t xml:space="preserve"> úveru</w:t>
        <w:tab/>
        <w:t xml:space="preserve">50.000,- EUR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ý úver je možné využiť na nasledovné úče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hnuteľného a nehnuteľného investičného majetku súvisiaceho s podnikaní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u, úpravu a opravu prevádzkových priestorov a technológi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potrebných zásob materiálu, surovín a tova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u nákladov na nákup vstupov nevyhnutných na zabezpečenie technologických procesov vo výrobe alebo v službá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investičné projekty schválené Veriteľo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ý úver nie je možné použiť na iný ako schválený úče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ba splatnosti úveru</w:t>
      </w:r>
      <w:r>
        <w:rPr/>
        <w:t xml:space="preserve"> je od 6 mesiacov do 4 rokov s možnosťou odkladu splátok istiny maximálne o 6 mesia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roková miera</w:t>
      </w:r>
      <w:r>
        <w:rPr/>
        <w:t xml:space="preserve"> je určená ako súčet základnej sadzby a marže, pričom základná sadzba je určená pre jednotlivé členské štáty Európskou komisiou, vždy pre konkrétne časové obdobie a marža je závislá od ratingu príslušného uchádzača a od úrovne ponúknutého zabezpečenia. </w:t>
      </w:r>
    </w:p>
    <w:p>
      <w:pPr>
        <w:pStyle w:val="Normal"/>
        <w:jc w:val="both"/>
        <w:rPr/>
      </w:pPr>
      <w:r>
        <w:rPr/>
        <w:t>Veriteľ má právo uplatňovať úroky z omeškania vo výške 0,05% z dlžnej sumy za každý deň omeškania so splátkou istiny a ú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ujemca je povinný poskytnúť zabezpečenie úveru. Rozsah a forma zabezpečenia je určená Veriteľom s prihliadnutím na rizikovosť podnikateľského plánu, výšku úveru a schopnosť záujemcu splácať úver. Majetok, ktorý bude predmetom zálohu musí byť riadne postený a po poskytnutí prostriedkov je záujemca povinný zriadiť vinkuláciu poistného v prospech poskyt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ky:</w:t>
      </w:r>
    </w:p>
    <w:p>
      <w:pPr>
        <w:pStyle w:val="Normal"/>
        <w:rPr/>
      </w:pPr>
      <w:r>
        <w:rPr/>
        <w:t>Záujemca o čerpanie mikropôžičky je povinný uhradiť nasledovné poplat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za prijatie, spracovanie a posúdenie Žiadosti o úver vo výške 70,- EUR, pričom tento je splatný pri podaní Žiadosti o úver na základe vystaveného daňového dokla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za poskytnutie úveru vo výške 1 % z výšky skutočne čerpaného úveru, ako paušálnu náhradu nákladov spojených so zariadením obchodnej záležitosti, pričom o výšku poplatku bude znížená suma poskytnutých prostriedkov na účet záujemcu.</w:t>
      </w:r>
    </w:p>
    <w:p>
      <w:pPr>
        <w:pStyle w:val="Normal"/>
        <w:jc w:val="both"/>
        <w:rPr/>
      </w:pPr>
      <w:r>
        <w:rPr/>
        <w:t>Všetky poplatky a náklady spojené so zabezpečením úveru (notárske poplatky a iné poplatky hradí záujemca bez nároku na kompenzác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:</w:t>
      </w:r>
    </w:p>
    <w:p>
      <w:pPr>
        <w:pStyle w:val="Normal"/>
        <w:rPr/>
      </w:pPr>
      <w:r>
        <w:rPr/>
        <w:t>Počas trvania úverového vzťahu je Dlžník povinný spolupracovať s Veriteľom pri výkone kontroly a monitoringu, a to nasledujúcimi spôsobmi:</w:t>
      </w:r>
    </w:p>
    <w:p>
      <w:pPr>
        <w:pStyle w:val="Normal"/>
        <w:numPr>
          <w:ilvl w:val="0"/>
          <w:numId w:val="3"/>
        </w:numPr>
        <w:rPr/>
      </w:pPr>
      <w:r>
        <w:rPr/>
        <w:t>vyplnením Dotazníka pre monitorovanie v termíne najneskôr do 31.01. príslušného kalendárneho roka za obdobie predchádzajúceho kalendárneho roka;</w:t>
      </w:r>
    </w:p>
    <w:p>
      <w:pPr>
        <w:pStyle w:val="Normal"/>
        <w:numPr>
          <w:ilvl w:val="0"/>
          <w:numId w:val="3"/>
        </w:numPr>
        <w:rPr/>
      </w:pPr>
      <w:r>
        <w:rPr/>
        <w:t>poskytnutím zodpovedajúcej dokumentácie pri overovaní účelu použitia prostriedkov z poskytnutého úveru najmä v súlade s príslušnou Zmluvou o úvere;</w:t>
      </w:r>
    </w:p>
    <w:p>
      <w:pPr>
        <w:pStyle w:val="Normal"/>
        <w:numPr>
          <w:ilvl w:val="0"/>
          <w:numId w:val="3"/>
        </w:numPr>
        <w:rPr/>
      </w:pPr>
      <w:r>
        <w:rPr/>
        <w:t>poskytnutím zodpovedajúcej dokumentácie o aktuálnom stave a výsledkoch podnikania dlžníka,</w:t>
      </w:r>
    </w:p>
    <w:p>
      <w:pPr>
        <w:pStyle w:val="Normal"/>
        <w:numPr>
          <w:ilvl w:val="0"/>
          <w:numId w:val="3"/>
        </w:numPr>
        <w:rPr/>
      </w:pPr>
      <w:r>
        <w:rPr/>
        <w:t>spoluprácou pri kontrole zabezpečenia úveru;</w:t>
      </w:r>
    </w:p>
    <w:p>
      <w:pPr>
        <w:pStyle w:val="Normal"/>
        <w:numPr>
          <w:ilvl w:val="0"/>
          <w:numId w:val="3"/>
        </w:numPr>
        <w:rPr/>
      </w:pPr>
      <w:r>
        <w:rPr/>
        <w:t>spoluprácou pri kontrole ostatných podmienok Zmluvy o úv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5:00Z</dcterms:created>
  <dc:creator>novak</dc:creator>
  <dc:description/>
  <cp:keywords/>
  <dc:language>en-US</dc:language>
  <cp:lastModifiedBy>Miška</cp:lastModifiedBy>
  <dcterms:modified xsi:type="dcterms:W3CDTF">2017-01-03T09:44:00Z</dcterms:modified>
  <cp:revision>5</cp:revision>
  <dc:subject/>
  <dc:title>Vseobecne podmienky</dc:title>
</cp:coreProperties>
</file>